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2000-027</w:t>
      </w:r>
    </w:p>
    <w:p>
      <w:pPr>
        <w:pStyle w:val="Normal"/>
        <w:ind w:left="5040" w:firstLine="720"/>
        <w:jc w:val="both"/>
        <w:rPr>
          <w:rFonts w:ascii="Times New Roman" w:hAnsi="Times New Roman" w:cs="Times New Roman"/>
        </w:rPr>
      </w:pPr>
      <w:r>
        <w:rPr>
          <w:rFonts w:cs="Times New Roman" w:ascii="Times New Roman" w:hAnsi="Times New Roman"/>
        </w:rPr>
        <w:t>Thomas A. Dubose and</w:t>
      </w:r>
    </w:p>
    <w:p>
      <w:pPr>
        <w:pStyle w:val="Normal"/>
        <w:ind w:left="50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S. Curtis</w:t>
      </w:r>
    </w:p>
    <w:p>
      <w:pPr>
        <w:pStyle w:val="Normal"/>
        <w:ind w:left="57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0993</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CLOSING AND ABANDONING WORTHINGTON STREET AND AN ALLEYWAY LOCATED SOUTHEAST OF WINTHROP STREET, SOUTHWEST OF HANOVER STREET, MORE PARTICULARLY DESCRIBED HEREIN AND AS SHOWN ON PLAT ATTACHED HERETO AND MADE A PART HEREOF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Worthington Street and an alleyway located southeast of Winthrop Street, southwest of Hanover Street, more particularly described herein and as shown on plat attached hereto and made a part hereof by reference:</w:t>
      </w:r>
    </w:p>
    <w:p>
      <w:pPr>
        <w:pStyle w:val="TextBody"/>
        <w:tabs>
          <w:tab w:val="clear" w:pos="720"/>
          <w:tab w:val="clear" w:pos="5760"/>
        </w:tabs>
        <w:ind w:left="720" w:right="720" w:hanging="0"/>
        <w:rPr/>
      </w:pPr>
      <w:r>
        <w:rPr/>
        <w:t>Part of the unopened portion of Worthington Street, a 40 foot wide right-of-way.  Said part of street begins 50 feet southeast of the southeast line of Winthrop Street at the southwest corner of lot 44, block 21, Normal Park, plat book 4, page 41, ROHC, thence southeast some 67.5 feet with the southwest line of said lot 44 and part of lot 43, thence southeast some 52 feet crossing an alleyway and continuing with the southwest line of part of lot 1, block 21, said subdivision, thence southwest some 49 feet, crossing Worthington Street at an angle, to the northeast line of lot 4, Second Corrective Plat of Lot 4, Spangler’s Addition to Normal Park, plat book 48, page 324, ROHC, thence northwest some 121 feet with the northeast line of said lot 4, thence at a right angle northeast 40 feet to the point of beginning.  Tax Map 136A-F-021.01 and 136A-G-002, 003, and 037, as shown on the attached map.</w:t>
      </w:r>
    </w:p>
    <w:p>
      <w:pPr>
        <w:pStyle w:val="TextBody"/>
        <w:tabs>
          <w:tab w:val="clear" w:pos="720"/>
          <w:tab w:val="clear" w:pos="5760"/>
        </w:tabs>
        <w:ind w:left="720" w:right="720" w:hanging="0"/>
        <w:rPr/>
      </w:pPr>
      <w:r>
        <w:rPr/>
      </w:r>
    </w:p>
    <w:p>
      <w:pPr>
        <w:pStyle w:val="TextBody"/>
        <w:tabs>
          <w:tab w:val="clear" w:pos="720"/>
          <w:tab w:val="clear" w:pos="5760"/>
        </w:tabs>
        <w:ind w:left="720" w:right="720" w:hanging="0"/>
        <w:rPr/>
      </w:pPr>
      <w:r>
        <w:rPr/>
        <w:t>Part of a 12 foot wide unopened alleyway; said part beginning on the northeast line of Worthington Street some 117.5 feet southeast of the southeast line of Winthrop Street, thence southeast some 45 feet with the southwest line of part of lots 43 and 42, block 21, Normal Park, plat book 4, page 41, ROHC, to a point 10 feet southeast of the southeast corner of said lot 43, thence at a right angle southwest 12 feet to a point in the northeast line of lot 1, block 21, said Normal Park subdivision, thence northwest some 20 feet with the northeast line of said lot 1 to the northeast line of Worthington Street, thence northwest some 25 feet with Worthington Street to the southwest line of said lot 43, the point of beginning.  Tax Map No. 136A-F-003, 004, and 037, as shown on the attached map.</w:t>
      </w:r>
    </w:p>
    <w:p>
      <w:pPr>
        <w:pStyle w:val="TextBody"/>
        <w:tabs>
          <w:tab w:val="clear" w:pos="720"/>
          <w:tab w:val="left" w:pos="1440" w:leader="none"/>
          <w:tab w:val="left" w:pos="5760" w:leader="none"/>
        </w:tabs>
        <w:ind w:right="144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April 11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pril 12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07:00Z</dcterms:created>
  <dc:creator>Kim Layne</dc:creator>
  <dc:description/>
  <dc:language>en-US</dc:language>
  <cp:lastModifiedBy>Cindy Couey</cp:lastModifiedBy>
  <cp:lastPrinted>2000-03-21T17:07:00Z</cp:lastPrinted>
  <dcterms:modified xsi:type="dcterms:W3CDTF">2000-06-07T17:19:00Z</dcterms:modified>
  <cp:revision>7</cp:revision>
  <dc:subject/>
  <dc:title>1998-246</dc:title>
</cp:coreProperties>
</file>